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7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1.2023г. период закупки: март 202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8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8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Аппарат для испытания механических свойств модель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RU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или аналог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соответствующими техническими парамет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закупки до 16 марта 2023 г. Расчет осуществляется согласно Спецификации,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  Аппарат для испытания механических свойств модель LRU или аналог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соответствующими техническими параметрами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Вид испытания: растяжение в сухом состоянии 0-30 кгс/см2; изгиб 0-70 кгс/см2;  относительная погрешность в диапазоне +-2,0%; время нарастания нагрузки в образцах при испытаниях 20-50с; испытуемые образцы по ГОСТ 23409.7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8 «февраля»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8 «февраля» 2023 г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3 «марта»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Коммерческая сторона; У2 – техническая сторона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3 – сервисная сторона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Аппарат для испытания механических свойств модель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RU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или аналог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соответствующими техническими параметрам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закупки до 16 марта 2023 г. Расчет осуществляется согласно Спецификации,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  Аппарат для испытания механических свойств модель LRU или аналог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соответствующими техническими параметрами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Вид испытания: растяжение в сухом состоянии 0-30 кгс/см2; изгиб 0-70 кгс/см2;  относительная погрешность в диапазоне +-2,0%; время нарастания нагрузки в образцах при испытаниях 20-50с; испытуемые образцы по ГОСТ 23409.7-7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8 «февраля»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28 «февраля» 2023 г.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03 «марта»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Коммерческая сторона; У2 – техническая сторона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3 – сервисная сторона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 проекта</w:t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  <w:tab/>
                              <w:t>А.В. Охлоп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еджер проекта</w:t>
                        <w:tab/>
                        <w:tab/>
                        <w:tab/>
                        <w:tab/>
                        <w:t xml:space="preserve">                      </w:t>
                        <w:tab/>
                        <w:tab/>
                        <w:t>А.В. Охлопк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Бардик СС</dc:creator>
  <dc:description/>
  <cp:keywords/>
  <dc:language>en-US</dc:language>
  <cp:lastModifiedBy>Трофимова ТВ</cp:lastModifiedBy>
  <dcterms:modified xsi:type="dcterms:W3CDTF">2023-02-08T06:18:00Z</dcterms:modified>
  <cp:revision>18</cp:revision>
  <dc:subject/>
  <dc:title>Тендерная заявка  №1</dc:title>
</cp:coreProperties>
</file>